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28"/>
          <w:szCs w:val="28"/>
        </w:rPr>
      </w:pPr>
      <w:r>
        <w:rPr>
          <w:b/>
          <w:w w:val="200"/>
          <w:sz w:val="28"/>
          <w:szCs w:val="28"/>
        </w:rPr>
        <w:t>Protokół Nr 15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osiedzenia Komisji Rewizyjnej Rady Gminy Zło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19 marca 2004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osiedzenie rozpoczęto o godz.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w sali konferencyj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rzędu Gminy w Złotowie ul. Leśna 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Posiedzeniu przewodniczył </w:t>
      </w:r>
      <w:r>
        <w:rPr>
          <w:b/>
          <w:sz w:val="28"/>
          <w:szCs w:val="28"/>
        </w:rPr>
        <w:t xml:space="preserve">Sławomir Czyżyk – Przewodniczący Komisji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ista obecności członków Komisji w załączeniu 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posiedzeniu uczestniczyli: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Wójt Gminy – Kazimierz Trela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Skarbnik Gminy – Krystyna Schill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orządek posied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aliza wykonania budżetu gminy za rok 2003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mówienie materiałów na sesję Ra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y róż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Skarbnik Gminy – Krystyna Schilling</w:t>
      </w:r>
      <w:r>
        <w:rPr>
          <w:sz w:val="28"/>
          <w:szCs w:val="28"/>
        </w:rPr>
        <w:t xml:space="preserve"> przedstawiła Zarządzenie           Nr 74/04 Wójta Gminy Złotów z dnia 17 marca br. w sprawie przyjęcia rocznego sprawozdania z wykonania budżetu Gminy Złotów za rok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Omówiła szczegółowo wykonanie budżetu gminy w roku 2003 –               w szczegółowości zgodnej z uchwałą budżetow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zedstawiła planowane i wykonane dochody i wydatki w poszczególnych działach oraz w Bibliotece Publicznej Gminy, Gminnym Ośrodku Pomocy Społecznej, jednostkach OSP i placówkach oświa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oinformowała o zobowiązaniach gminy na koniec 2003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Członkowie Komisji zapoznali się z przedstawionym sprawozdaniem rocznym </w:t>
      </w:r>
      <w:r>
        <w:rPr>
          <w:sz w:val="28"/>
          <w:szCs w:val="28"/>
        </w:rPr>
        <w:t>z wykonania budżetu gminy za rok 2003 – uwagi i opinię dot. realizacji budżetu w roku 2003 opracują na posiedzeniu w dniu 24 marca b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powyższym posiedzeniu opracują również wniosek o udzielenie lub  nieudzielenie absolutorium Wójtowi Gminy za rok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kserokopia Zarządzenia Nr 74/04 Wójta Gminy Złotów z dnia 17 marca 2004 r. w sprawie przyjęcia sprawozdania rocznego z wykonania budżetu Gminy Złotów za rok 2003 stanowi załącznik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.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karbnik Gminy – Krystyna Schilling</w:t>
      </w:r>
      <w:r>
        <w:rPr>
          <w:sz w:val="28"/>
          <w:szCs w:val="28"/>
        </w:rPr>
        <w:t xml:space="preserve"> omówiła projekt uchwały              w sprawie wprowadzenia zmian do budżetu gminy na rok 20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rzekazała, że w dziale </w:t>
      </w:r>
      <w:r>
        <w:rPr>
          <w:i/>
          <w:sz w:val="28"/>
          <w:szCs w:val="28"/>
        </w:rPr>
        <w:t>oświata i wychowanie</w:t>
      </w:r>
      <w:r>
        <w:rPr>
          <w:sz w:val="28"/>
          <w:szCs w:val="28"/>
        </w:rPr>
        <w:t xml:space="preserve"> – przedszkola przy szkołach podstawowych zwiększono wydatki bieżące dla Szkoły Podstawowej w Stawnicy celem przekazania, zgodnie z wcześniejszymi ustaleniami dla Przedszkola Katolickiego jako pomoc w jego w utrzymaniu w zamian za przyjęcie 10-cioro dzieci z naszej gminy – nie jest to opłata czesnego czy za wyżywienie a tylko pomoc dla tego przedszk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Członkowie Komisji uwag nie wnoszą – proponowane zmiany akceptuj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 Gminy – Kazimierz Trela</w:t>
      </w:r>
      <w:r>
        <w:rPr>
          <w:sz w:val="28"/>
          <w:szCs w:val="28"/>
        </w:rPr>
        <w:t xml:space="preserve"> przedstawił szczegółowo omówił projekt uchwały w sprawie zatwierdzenia taryf za zbiorowe dostarczanie wody i zbiorowe odprowadzanie ścieków oraz projekt uchwały w sprawie ustalenia dopłat do 1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wody i ścieków dla mieszkańców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Członkowie Komisji wyjaśnienia Wójta przyjęli i akceptują wysokość proponowanych stawek taryf i dopłat do 1m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wody i ścieków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Do sprzedaży działek w Stawnicy i Świetej oraz do przejęcia dróg od Agencji Nieruchomości Rolnych Członkowie Komisji uwag nie wnosz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Akceptują również likwidację filii Szkoły Podstawowej w Kleszczynie położonej we wsi Skic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Ad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ójt – Kazimierz Trela </w:t>
      </w:r>
      <w:r>
        <w:rPr>
          <w:sz w:val="28"/>
          <w:szCs w:val="28"/>
        </w:rPr>
        <w:t>przekazał, że w poniedziałek tj. 22 bm.                o godz. 12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organizuje spotkanie z Dyrektorami Szkół, Przewodniczącymi Komisji Rady i Przewodniczącym Ra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potkanie zaprosił Przewodniczącego Komisji – Sławomira Czyży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Przewodniczący Komisji </w:t>
      </w:r>
      <w:r>
        <w:rPr>
          <w:sz w:val="28"/>
          <w:szCs w:val="28"/>
        </w:rPr>
        <w:t>przekazał, że wszyscy Członkowie Komisji otrzymali sprawozdanie roczne z wykonania budżetu gminy za rok 2003 przyjęte przez Wójta Zarządzeniem Nr 74/04 dnia 17 marca br. i na następne posiedzenie, które odbędzie się w dniu 24 bm. o godz.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powinni przygotować projekt opinii na temat wykonania budżetu gminy za rok 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Na tym posiedzenie zakończono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ofia Kozd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Członkowie Komisji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1. Sławomir Czyżyk     </w:t>
      </w:r>
      <w:r>
        <w:rPr>
          <w:sz w:val="28"/>
          <w:szCs w:val="28"/>
        </w:rPr>
        <w:t>-  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. Halina Grzywna          - 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3.  Jerzy Chodera            - 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4.  Jerzy Lisowski           - 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5.  Stanisław Małaczek   -  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20:00Z</dcterms:created>
  <dc:creator>ZOSIA</dc:creator>
  <dc:description/>
  <cp:keywords/>
  <dc:language>en-US</dc:language>
  <cp:lastModifiedBy>ZOSIA</cp:lastModifiedBy>
  <dcterms:modified xsi:type="dcterms:W3CDTF">2004-09-06T07:11:00Z</dcterms:modified>
  <cp:revision>2</cp:revision>
  <dc:subject/>
  <dc:title>Protokół Nr 15/04</dc:title>
</cp:coreProperties>
</file>